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คณะกรรมการติดตามและประเมินผลแผนพัฒนาเทศบาลตำบลกระดังงา ได้ดำเนินการติดตามและประเมินผล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เทศบาลตำบลกระดังงา ตามแผนยุทธศาสตร์แต่ละยุทธศาสตร์ต่าง ๆ แผนการดำเนินงาน รวมถึงการดำเนินงานตามโครงการพัฒนา และความพึงพอใจ         ของประชาชนที่มีต่อการดำเนินการตามแผนพัฒนาของเทศบาลตำบลกระดังงา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ไปแล้วนั้น ซึ่งสามารถสรุปผลการติดตามและประเมินผล ได้ดังนี้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ทศบาลตำบลกระดังงา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ประเด็นการติดตามและประเมินผลยุทธศาสตร์จากคณะกรรมการติดตามและประเมินผลแผนพัฒนาเทศบาล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 ได้แก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สภาพทั่วไปและข้อมูลพื้นฐาน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สภาวการณ์และศักย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ใน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จะจำแนกออ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ย่อย สามารถ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ระเด็นท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</w:rPr>
        <w:t xml:space="preserve">ี่มีร้อยละของคะแนนสูงที่สุด ได้แก่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ะเด็นการประเมินข้อที่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ข้อมูลสภาพ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้อมูลพื้นฐาน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ะแนนเต็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 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3.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เยี่ยม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ที่มีร้อยละของคะแนนต่ำสุด ได้แก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.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ในส่วนของ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 ซึ่ง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ย่อยนั้น สามารถ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ท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ี่มีร้อยละของคะแนนสูงที่สุด  มี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ประเด็นการประเมิน ได้แก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ใน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สัยทัศน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3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้าประสงค์ของแต่ละประเด็น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3.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ยืนทาง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ชื่อมโยงของยุทธศาสตร์ในภาพรว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โดย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คิดเป็นร้อยละออกมาเท่ากัน คือ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อยู่ในระดับ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ที่มีร้อยละของคะแนนต่ำสุด ได้แก่ ประเด็นการประเมินใน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องค์กรปกครองส่วนท้องถิ่นในเขต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1.2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              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1.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ทั้งสองประเด็นอยู่ในระดับ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ติดตามและประเมินผลยุทธศาสตร์ ในภาพรวมทั้งหมด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8.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จารณาการติดตามและประเมินผล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มแผนการดำเนินงาน ประจำปีงบประมาณ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ความสอดคล้อง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2565)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บว่า จำนวนโครงการ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               แต่ละยุทธศาสตร์การพัฒนาของเทศบาลตำบลกระดังงา สรุปได้ดังนี้ 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โครงการพัฒนาตามแผนพัฒนาท้องถิ่น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2565)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แนกเป็นรายยุทธศาสตร์การพัฒนา มีทั้งหมด ๕ ยุทธศาสตร์การพัฒนา รวมทั้งสิ้น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                   สามารถจำแนกได้ 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น่าอยู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จำนวน ๕๘ โครงการ               คิดเป็นร้อยละ  ๔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และเสริมสร้างสังคมเข้มแข็ง มีจำนวน ๓๑ โครงการ คิดเป็นร้อยละ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ความเข้มแข็งของระบบเศรษฐกิจ มีจำนวน  ๕ โครงการ คิดเป็นร้อยละ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การศึกษา ศาสนา ศิลปะ ประเพณีและวัฒนธรรม  มี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โครงการ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การเมือง การบริหารและพัฒนาบุคลากรท้องถิ่น มีจำนวน  ๑๑  โครงการ คิดเป็นร้อยละ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๑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ที่ได้รับอนุมัติงบประมาณ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๕๑ โครงการ        คิดเป็นร้อยละ  ๔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น่าอยู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จำนวน ๕๘ โครงการ               คิดเป็นร้อยละ  ๔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และเสริมสร้างสังคมเข้มแข็ง มีจำนวน ๓๑ โครงการ คิดเป็นร้อยละ  ๒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๕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ความเข้มแข็งของระบบเศรษฐกิจ มีจำนวน  ๕ โครงการ คิดเป็นร้อยละ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การศึกษา ศาสนา ศิลปะ ประเพณีและวัฒนธรรม  มี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โครงการ คิดเป็นร้อยละ 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๓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การเมือง การบริหารและพัฒนาบุคลากรท้องถิ่น มีจำนวน  ๑๑  โครงการ คิดเป็นร้อยละ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ที่ไม่ได้รับอนุมัติงบประมาณ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จำนวน ๗๑ โครงการ        คิดเป็นร้อยละ ๕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น่าอยู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จำนวน ๔๒ โครงการ               คิดเป็นร้อยละ  ๕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และเสริมสร้างสังคมเข้มแข็ง มีจำนวน ๑๗ โครงการ คิดเป็นร้อยละ  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ความเข้มแข็งของระบบเศรษฐกิจ มีจำนวน  ๐ โครงการ คิดเป็นร้อย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ศึกษา ศาสนา ศิลปะ ประเพณีและวัฒนธรรม  มีจำนวน ๕  โครงการ คิดเป็นร้อยละ 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การเมือง การบริหารและพัฒนาบุคลากรท้องถิ่น มีจำนวน  ๗  โครงการ คิดเป็นร้อยละ 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๖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ที่ดำเนินการแล้ว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โครงการ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๕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ที่ไม่ได้ดำเนินการ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โครงการ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๕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ดำเนินงานตาม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61 – 256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ประเด็นการติดตามและประเมินผลโครงการพัฒนาตามแผนการดำเนินงาน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จากคณะกรรมการติดตามและประเมินผลแผนพัฒนาเทศบาล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 ได้แก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รุปสถานการณ์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ผลนำแผนพัฒนาท้องถิ่นไปปฏิบัติในเชิงปริ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ผลนำแผนพัฒนาท้องถิ่นไปปฏิบัติในเชิงคุณ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และยุทธศาสตร์การ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 และใน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จะ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ย่อย ซึ่งสามารถสรุปได้  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ที่ได้ร้อยละของการสรุปผลการติดตามและประเมินผลสูงสุด ได้แก่ 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 ซึ่งมี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9.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ในระดับ ดีมาก 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ที่ได้ร้อยละของการสรุปผลการติดตามและประเมินผลต่ำสุด ได้แก่ 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ปริมาณ ซึ่งมี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ที่อยู่ในประเด็นหลัก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  ซึ่งมี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ซึ่งประเด็นย่อยที่มีการสรุปผลการติดตามและประเมินผลอยู่ในระดับสูงสุด 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ได้แก่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ชัดเจนของชื่อ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ัตถุประสงค์สอดคล้องกับ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KPI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อดคล้องกับวัตถุประสงค์และผลที่คาดว่าจะ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อดคล้องกับวัตถุประสงค์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ทั้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ประเด็น มี คะแนนเต็มแต่ละประเด็น อยู่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ะแนน และ คะแนนของแต่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อยู่ในระดับ ดีเยี่ยม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ที่อยู่ในประเด็นหลัก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  ซึ่งมี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ซึ่งประเด็นย่อยที่มีการสรุปผลการติดตามและประเมินผลอยู่ในระดับต่ำสุด 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ได้แก่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ชัดเจนนำไปสู่การตั้งงบประมาณได้ถูกต้อง และ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มี คะแนนเต็มแต่ละประเด็น อย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และ คะแนนของแต่ละประเด็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อยู่ในระดับ ดีมาก          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สรุปผลการติดตามและประเมินผล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การดำเนินงานตามแผนพัฒนาท้องถิ่น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2561 – 2564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ภาพรวมทั้งหมด คะแนนเต็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9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.8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 xml:space="preserve">สรุปผลการดำเนินงานแต่ละ โครงการพัฒนาที่อยู่ในแผนการดำเนินงาน ประจำปีงบประมาณ  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 xml:space="preserve">๔  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ว่า มีโครงการพัฒนาทั้งสิ้น จำนวน ๔๖ โครงการพัฒนา คิดเป็นร้อยละ ๓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โครงการพัฒนาทั้งหมดใน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ที่อยู่ใน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โครงการที่ดำเนินการทั้งสิ้น จำนวน 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5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จำนวนโครงการทั้งหมดที่อยู่ในแผนการดำเนินงาน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ป้ายสวนสาธารณะเฉลิมพระเกียรติ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สวนสาธารณะเทศบาลตำบลกระด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ที่ ๙ ตำบลกระดังงา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ติดตั้งกล้อ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เขตเทศบาลตำบลกระด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ติดตั้งโคมไฟฟ้า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LED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เขตเทศบาลตำบลกระด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้องกันและควบคุมโรคต่างๆ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ส่งเสริมคุณภาพชีวิตให้แก่ประชาช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ค่าใช้จ่ายในการเลือกตั้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้องกันและอุบัติเหตุ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เบี้ยยังชีพผู้สูงอายุ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เบี้ยยังชีพคนพิการ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เงินสมทบระบบกองทุนหลักประกันสุขภาพในระดับท้องถิ่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ส่งเสริมสนับสนุนกองทุนสวัสดิการชุมช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่งเสริมอาชีพการทำกระเป๋าผ้าดิบเพนท์ลา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่งเสริมอาชีพการทำขนมไท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่งเสริมอาชีพการประดิษฐ์ดอกไม้และผูกผ้าในงานพิธีต่างๆ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่งเสริมอาชีพการแปรรูปผลไม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ค่าใช้จ่ายในการบริหารสถานศึกษ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ซื้ออาหารเสร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อาหารกลางวันสำหรับนักเรีย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กิจกรรมวันราชพิธีต่างๆ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จัดกิจกรรมวันสำคัญทางศาสนาและประเพณีท้องถิ่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 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เงินสำรองจ่าย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โครงการพัฒนาที่ไม่ได้ดำเนินการตามแผนการดำเนินงาน ปีงบประมาณ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ว่า มีโครงการพัฒนาทั้งสิ้น จำนวน ๔๖ โครงการพัฒนา คิดเป็นร้อยละ ๖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๙                      ของโครงการพัฒนาทั้งหมดใน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ที่อยู่ใน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โครงการที่ไม่ได้ดำเนินการทั้งหม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๕ โครงการ คิดเป็นร้อย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4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จำนวนโครงการทั้งหมดที่อยู่ในแผนการดำเนินงาน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eastAsia="Cordia New" w:cs="TH SarabunIT๙;TH SarabunPSK"/>
          <w:smallCaps/>
          <w:sz w:val="32"/>
          <w:sz w:val="32"/>
          <w:szCs w:val="32"/>
        </w:rPr>
        <w:t xml:space="preserve">จัดซื้อทุ่นลอยน้ำอเนกประสงค์ </w:t>
      </w:r>
      <w:r>
        <w:rPr>
          <w:rFonts w:eastAsia="Cordia New" w:cs="TH SarabunIT๙;TH SarabunPSK" w:ascii="TH SarabunIT๙;TH SarabunPSK" w:hAnsi="TH SarabunIT๙;TH SarabunPSK"/>
          <w:smallCaps/>
          <w:sz w:val="32"/>
          <w:szCs w:val="32"/>
        </w:rPr>
        <w:t>HDPE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คอสะพานข้ามคลองบ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วัดไ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ถนนผิวจราจรแอสฟัลท์ติกคอนกรี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ถนนสายเทศบาล                         ตำบลกระดังงา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๖ 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ปรับปรุงอาคารโรงฝึกงานเทศบาลตำบลกระดังงา </w:t>
      </w:r>
      <w:r>
        <w:rPr>
          <w:rFonts w:cs="TH SarabunIT๙;TH SarabunPSK" w:ascii="TH SarabunIT๙;TH SarabunPSK" w:hAnsi="TH SarabunIT๙;TH SarabunPSK"/>
          <w:sz w:val="28"/>
          <w:szCs w:val="32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บริเวณอาคารโรงฝึกงานเทศบาลตำบลกระดังงา</w:t>
      </w: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หมู่ที่ ๙ 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บูรณาการสุขภาพผู้สูงอาย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รักษ์แหล่งน้ำ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สร้าง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จิตสำนึกคนรักษ์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อบรมสัมมนาและศึกษาดูงาน ตามแนวทางการบริหารจัดการที่ดี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เพื่อแสดงความจงรักภักดีและแสดงความสำนึกในพระมหากรุณาธิคุณฯ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รักษาความสงบเรียบร้อยของประชาชนหรือส่งเสริมความปลอดภัยในชีวิต               และทรัพย์สินของชุมช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่งเสริมการมีส่วนร่วมของประชาชนในการพัฒนาท้องถิ่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เสริมสร้างคุณธรรม จริยธรรม ป้องกันการทุจริตและสร้างความโปร่งใสขององค์กรปกครองส่วนท้องถิ่น หรือ กิจกรรม</w:t>
      </w:r>
      <w:r>
        <w:rPr>
          <w:rFonts w:cs="TH SarabunIT๙;TH SarabunPSK" w:ascii="TH SarabunIT๙;TH SarabunPSK" w:hAnsi="TH SarabunIT๙;TH SarabunPSK"/>
          <w:sz w:val="28"/>
          <w:szCs w:val="32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โครงการที่ส่งเสริมระบอบประชาธิปไต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28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เสริมสร้างความสัมพันธ์ในครอบครัวและชุมช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โควิดวิถีใหม่กับครอบครัวเก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เบี้ยยังชีพผู้ป่วยเอด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ส่งเสริมการท่องเที่ยว</w:t>
      </w:r>
      <w:r>
        <w:rPr>
          <w:rFonts w:ascii="TH SarabunIT๙;TH SarabunPSK" w:hAnsi="TH SarabunIT๙;TH SarabunPSK" w:eastAsia="Cordia New" w:cs="TH SarabunIT๙;TH SarabunPSK"/>
          <w:smallCaps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ศึกษาแหล่งเรียนรู้นอกห้องเรียนของศูนย์พัฒนาเด็กเล็กเทศบาล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ส่งเสริมศักยภาพการบริหารงานศูนย์พัฒนา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28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จัดงานวันเด็ก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แข่งขันกีฬาประจำป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ร้างเสริมสุขภาพประชาช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แข่งขันกีฬา กรีฑา เยาวชนต้านยาเสพติ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ส่งเสริมสนับสนุนการอบรมสัมมนาเพิ่มประสิทธิภาพสมาชิกฯ และพนักงา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พัฒนาประสิทธิภาพและประสิทธิผลในการดำเนินงานของเทศบาล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ฝึกอบรมชุดปฏิบัติการจิตอาสาภัยพิบัติประจำ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เชิงปริมา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ประจ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ผลเชิงคุณภาพ 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การสำรวจความพึงพอใ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ภาพรว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การเก็บรวบรวมข้อมูลในครั้งนี้นั้น ทางเทศบาลตำบลกระดังงาใช้แบบสอบถามเป็นเครื่องมือในการประเมินตามที่คณะกรรมการติดตามและประเมินผลแผนพัฒนาเทศบาลตำบลกระดังงาได้กำหนดขึ้น โดยให้ประชาชนในเขตเทศบาลตำบลกระดังงา              เป็นผู้ตอบแบบสอบถามความพึงพอใจ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ข้อมูลทั่วไปของผู้ตอบแบบประเมินความพึงพอใจ เพศชาย จำนว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คน  และ เพศหญิ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ทั้งเพศชายและหญิงมีจำนวนผู้ตอบแบบประเมินความพึงพอใจเท่ากั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.00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อายุของผู้ตอบแบบประเมินความพึงพอใจมีมากที่สุด คือ ช่วงอาย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       มี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6.6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อายุที่มีผู้ตอบแบบประเมินความพึงพอใจน้อยที่สุด คือ ช่วงอายุ 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มี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33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การศึกษาของผู้ตอบแบบประเมินความพึงพอใจมากที่สุด คือ ระดับมัธยม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ียบเท่า มี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1.6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การศึกษาของผู้ตอบแบบประเมินความพึงพอใจน้อยทีสุด คือ ระดับการศึกษาที่สูงกว่าปริญญาตรี มี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00  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ชีพของผู้ตอบแบบประเมินความพึงพอใจมากที่สุด คือ อาชีพรับ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ษตรกร           มี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6.6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อาชีพที่ผู้ตอบแบบประเมินความพึงพอใจน้อยที่สุด แม่บ้าน          มี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0.00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วามพึงพอใจผลการดำเนิน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งเทศบาลตำบลกระดังงา 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ในการพัฒนาและส่งเสริมการบริหารกิจการบ้านเมืองที่ดีในภาพรวมตามยุทธศาสตร์และประเด็นการพัฒน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วามพึงพอใจจองประชาชน การประเมินความพึงพอใจผลการดำเนิน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เทศบาลตำบลกระดังงาในการพัฒนาและส่งเสริมการบริหารกิจการบ้านเมืองที่ดีในภาพรวมตามยุทธศาสตร์ ของผู้ตอบแบบประเมินสามารถ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ประชาชนมีความพึงพอใจมากที่สุด คือ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นและเสริมสร้างสังคมเข้มแข็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3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ประชาชนมีความพึงพอใจน้อยที่สุด คือ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สริมสร้างความเข้มแข็งของระบบเศรษฐกิ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ความพึงพอใจของประชาชนต่อผลการดำเนิน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มีต่อเทศบาลตำบลกระดังงาในการพัฒนาและส่งเสริมการบริหารกิจการบ้านเมืองที่ดี ในภาพรวมทั้งหมด ๕  ยุทธศาสตร์ คิดเป็นร้อย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๗ 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ากการสำรวจความพึงพอใจของประชาชนพบว่า การประเมินความพึงพอใจผลการดำเนิน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นภาพรวม ทั้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การประเมิน ในการพัฒนาและส่งเสริมการบริหารกิจการบ้านเมืองที่ดีในภาพรวมตามยุทธศาสตร์ ของผู้ตอบแบบประเมิน สามารถ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ที่ประชาชนมีความพึงพอใจมากที่สุด คือ ประเด็นการประเมินที่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ารเปิดโอกาสให้ประชาชนมีส่วนร่วมใ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9.0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ที่ประชาชนมีความพึงพอใจน้อยที่สุด คือ ประเด็นการประเมินที่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ารดำเนินงานเป็นไปตามระยะเวลาที่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70.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ความพึงพอใจของประชาชนโดยใช้แบบประเมินความพึงพอใจของประชาชนที่มีต่อเทศบาลตำบลบางกระบือในภาพรวมทั้งหม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ด็นการประเมิน คิดเป็นร้อย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0.3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ยู่ในระดับ ดีมาก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คิดเห็นและข้อเสนอแนะของประชาชนผู้ตอบแบบประเมินความพึงพอใจ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>ประชาชนผู้ตอบแบบประเมินได้เสนอแนะ อยากให้ทางเทศบาลตำบลกระดังงาดำเนินกิจกรรมโครงการพัฒนาต่าง ๆ โดยรวดเร็ว และเป็นไปตามระยะเวลาการดำเนินโครงการ เช่น โครงการเกี่ยวกับการโครงสร้างพื้นฐาน โครงการที่เกี่ยวกับการป้องกันโรคระบาดต่าง ๆ เช่น โรคติดเชื้อไวรัสโคโรนา ๒๐๑๙        โรคไข้เลือดออก โรคพิษสุนัขบ้า อยากให้ดำเนินการโดยเร็ว เพื่อให้เกิดประโยชน์สูงสุดแก่ประชาชนและนำไปสู่การพัฒนาคุณภาพชีวิตให้ดียิ่งขึ้นได้ ควรมีการส่งเสริมหรือสนับสนุนจัดให้มีการรวมกลุ่มเพื่อทำกิจกรรมที่เป็นการส่งเสริมอย่างหลากหลาย เช่น รวมกลุ่มอาชีพต่าง ๆ รวมกลุ่มผู้สูงอายุ และขับเคลื่อนโครงการที่เกี่ยวกับการส่งเสริมคุณภาพผู้สูงอายุอย่างเป็นรูปธรรม และจริงจั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>มีการประชาสัมพันธ์เกี่ยวกับโครงการต่าง ๆ                 ของเทศบาลตำบลกระดังงงาที่จะเข้ามาดำเนินการในพื้นที่และให้ทั่วถึง โดยเฉพาะโครงการการก่อสร้างถนน                         ส่วนการประชาสัมพันธ์แจ้งข้อมูลข่าวสาร หรือกิจกรรมอื่น ๆ ที่ดีอยู่แล้ว ให้คงรักษามาตรฐานนี้ไว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ควร               มีการ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>จัดกิจกรรมโครงการต่าง ๆ ที่หลากหลายมากขึ้น และตรงตามปัญหาความต้องการของประชาชน และเป็นไปอย่างโปร่งใส ประชาชนสามารถเข้าถึงและตรวจสอบได้ โดยที่การดำเนินกิจกรรมต่าง ๆ นั้น ไม่เน้นไปที่โครงการใดโครงการหนึ่ง แต่ควรขับเคลื่อนกิจกรรมโครงการต่าง ๆ ไปพร้อม ๆ กั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276" w:footer="708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ind w:right="-188" w:hanging="0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การติดตามและประเมินผลแผนพัฒนาท้องถิ่น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(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พ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.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ศ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.2561 -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 xml:space="preserve">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256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5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)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 xml:space="preserve"> 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ประจำปีงบประมาณ 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256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๔      </w:t>
    </w:r>
  </w:p>
  <w:p>
    <w:pPr>
      <w:pStyle w:val="Foo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horttext">
    <w:name w:val="short_text"/>
    <w:basedOn w:val="Style14"/>
    <w:qFormat/>
    <w:rPr/>
  </w:style>
  <w:style w:type="character" w:styleId="Style19">
    <w:name w:val="การเยื้องเนื้อความ อักขระ"/>
    <w:basedOn w:val="Style14"/>
    <w:qFormat/>
    <w:rPr>
      <w:rFonts w:ascii="Angsana New" w:hAnsi="Angsana New" w:eastAsia="Cordia New" w:cs="Angsana New"/>
      <w:smallCaps/>
      <w:sz w:val="32"/>
      <w:szCs w:val="32"/>
    </w:rPr>
  </w:style>
  <w:style w:type="character" w:styleId="Style20">
    <w:name w:val="เนื้อความ อักขระ"/>
    <w:basedOn w:val="Style14"/>
    <w:qFormat/>
    <w:rPr>
      <w:rFonts w:ascii="BrowalliaUPC" w:hAnsi="BrowalliaUPC" w:eastAsia="Cordia New" w:cs="Angsana New"/>
      <w:sz w:val="32"/>
      <w:szCs w:val="32"/>
    </w:rPr>
  </w:style>
  <w:style w:type="character" w:styleId="16">
    <w:name w:val="ลักษณะ 16 พ."/>
    <w:basedOn w:val="Style14"/>
    <w:qFormat/>
    <w:rPr>
      <w:rFonts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mall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User01</dc:creator>
  <dc:description/>
  <dc:language>en-US</dc:language>
  <cp:lastModifiedBy>p2s</cp:lastModifiedBy>
  <cp:lastPrinted>2019-12-11T10:29:00Z</cp:lastPrinted>
  <dcterms:modified xsi:type="dcterms:W3CDTF">2022-02-09T07:02:00Z</dcterms:modified>
  <cp:revision>2</cp:revision>
  <dc:subject/>
  <dc:title/>
</cp:coreProperties>
</file>